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163562"/>
              <w:left w:val="single" w:sz="4" w:space="0" w:color="163562"/>
              <w:bottom w:val="single" w:sz="4" w:space="0" w:color="163562"/>
              <w:right w:val="single" w:sz="4" w:space="0" w:color="163562"/>
            </w:tcBorders>
            <w:shd w:fill="1F7DB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Computer Viruses Activity 1 (answers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1155065</wp:posOffset>
            </wp:positionV>
            <wp:extent cx="139065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 What is a computer virus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A computer virus is a piece of code or a software program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 In some ways a computer virus is similar to viruses that give you coughs and colds.  Why might that be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Because they can make copies of themselves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 Do computer viruses damage the actual computer equipment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No, they don’t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 What harm can computer viruses cause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They can damage files and data stored on your computer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. How is it possible to introduce a computer virus to your computer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By going to web pages that offer free software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By opening links or attachments in emails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By installing software from things like flash memory sticks or CDs/DVDs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. If you receive an email with links, what questions should you ask yourself before opening it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Do I know who the email is from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Do I trust that person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Am I expecting this email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. How could you know if your computer had a virus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Your computer might run slowly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The computer might take a long time to boot up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The software program might crash or do odd things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Data stored on your computer might be lost or corrupted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8. If you do get a virus on your computer, what steps can you take to remove it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Use anti virus software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Scan your computer regularly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Be careful about opening links and attachments in emails</w:t>
      </w:r>
    </w:p>
    <w:p>
      <w:pPr>
        <w:pStyle w:val="Normal"/>
        <w:rPr/>
      </w:pPr>
      <w:r>
        <w:rPr>
          <w:rFonts w:cs="Tahoma" w:ascii="Tahoma" w:hAnsi="Tahoma"/>
          <w:color w:val="FF0000"/>
          <w:lang w:val="en-US"/>
        </w:rPr>
        <w:t>Think about what you download from the web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1F7DBB"/>
        <w:left w:val="single" w:sz="12" w:space="24" w:color="1F7DBB"/>
        <w:bottom w:val="single" w:sz="12" w:space="24" w:color="1F7DBB"/>
        <w:right w:val="single" w:sz="12" w:space="24" w:color="1F7DB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39:00Z</dcterms:created>
  <dc:creator>www.teach-ict.com</dc:creator>
  <dc:description/>
  <cp:keywords/>
  <dc:language>en-US</dc:language>
  <cp:lastModifiedBy>Deborah Jones</cp:lastModifiedBy>
  <cp:lastPrinted>2009-12-08T11:40:00Z</cp:lastPrinted>
  <dcterms:modified xsi:type="dcterms:W3CDTF">2016-06-04T07:39:00Z</dcterms:modified>
  <cp:revision>2</cp:revision>
  <dc:subject/>
  <dc:title/>
</cp:coreProperties>
</file>